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bCs/>
          <w:sz w:val="28"/>
        </w:rPr>
      </w:pPr>
      <w:r>
        <w:rPr>
          <w:b/>
          <w:bCs/>
          <w:i/>
          <w:iCs/>
          <w:sz w:val="28"/>
        </w:rPr>
        <w:t>“</w:t>
      </w:r>
      <w:r>
        <w:rPr>
          <w:b/>
          <w:bCs/>
          <w:i/>
          <w:iCs/>
          <w:sz w:val="28"/>
        </w:rPr>
        <w:t>74 Ford Gran Torino Specification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Body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Type –</w:t>
        <w:tab/>
        <w:tab/>
        <w:tab/>
        <w:t>Ford Gran Torino 2 Door Vinyl Top D65 Body Cod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Material –</w:t>
        <w:tab/>
        <w:tab/>
        <w:tab/>
        <w:t>Steel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Year/Color –</w:t>
        <w:tab/>
        <w:tab/>
        <w:t>1974 Candy Apple Purpl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Chassis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onstruction –</w:t>
        <w:tab/>
        <w:tab/>
        <w:t>Steel Box Fram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Steering – </w:t>
        <w:tab/>
        <w:tab/>
        <w:tab/>
        <w:t>Power Conventional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Suspension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Front – </w:t>
        <w:tab/>
        <w:tab/>
        <w:tab/>
        <w:t>Coil Spring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Rear –</w:t>
        <w:tab/>
        <w:tab/>
        <w:tab/>
        <w:t>Coil Spring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Brakes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Front –</w:t>
        <w:tab/>
        <w:tab/>
        <w:tab/>
        <w:t>Disc</w:t>
        <w:tab/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Rear – </w:t>
        <w:tab/>
        <w:tab/>
        <w:tab/>
        <w:t>Drum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Tires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Front – </w:t>
        <w:tab/>
        <w:tab/>
        <w:tab/>
        <w:t>15 x 6 P215/65R-15 BF Goodrich Radial T/A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Rear - </w:t>
        <w:tab/>
        <w:tab/>
        <w:tab/>
        <w:t>15 x 8 P255/60R-15 BF Goodrich Radial T/A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Wheels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Front -</w:t>
        <w:tab/>
        <w:tab/>
        <w:tab/>
        <w:t>15 x 6 Centerline Trigon #802 Billet Wheels</w:t>
        <w:tab/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Rear - </w:t>
        <w:tab/>
        <w:tab/>
        <w:tab/>
        <w:t>15 x 8 Centerline Trigon #802 Billet Wheel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Engine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Year/Type –</w:t>
        <w:tab/>
        <w:tab/>
        <w:t>1974 351 Windsor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Displacement –</w:t>
        <w:tab/>
        <w:tab/>
        <w:t>356 cubic inch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Bore x Stroke –</w:t>
        <w:tab/>
        <w:tab/>
        <w:t>3.50 x 4 ¼ inch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Compression Ratio – </w:t>
        <w:tab/>
        <w:t>9 ½ to 1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Horsepower – </w:t>
        <w:tab/>
        <w:tab/>
        <w:t>438 Approx.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amshaft –</w:t>
        <w:tab/>
        <w:tab/>
        <w:tab/>
        <w:t>512 x 282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Lifter Type –</w:t>
        <w:tab/>
        <w:tab/>
        <w:t xml:space="preserve">Hydraulic 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ylinder Heads –</w:t>
        <w:tab/>
        <w:tab/>
        <w:t>194 x 160 valves (race ready)</w:t>
        <w:tab/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Fuel System –</w:t>
        <w:tab/>
        <w:tab/>
        <w:t>Ga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Intake Manifold –</w:t>
        <w:tab/>
        <w:t>Edelbrock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Ignition System –</w:t>
        <w:tab/>
        <w:tab/>
        <w:t>Points Ford Stock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ooling System –</w:t>
        <w:tab/>
        <w:tab/>
        <w:t>¾ radiator with electrical fan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Exhaust System –</w:t>
        <w:tab/>
        <w:tab/>
        <w:t>2-½ inch Flowmasters Z chambered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Transmission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Year/Type –</w:t>
        <w:tab/>
        <w:tab/>
        <w:t>C6 1975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Torque Converter –</w:t>
        <w:tab/>
        <w:t>2000 RPM Stall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Shifter –</w:t>
        <w:tab/>
        <w:tab/>
        <w:tab/>
        <w:t>Stock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Rear Axle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Year/Type –</w:t>
        <w:tab/>
        <w:tab/>
        <w:t>1974 Ford 9” 3.50 Gear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Ratio –</w:t>
        <w:tab/>
        <w:tab/>
        <w:tab/>
        <w:t>3.50 Gear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Axles –</w:t>
        <w:tab/>
        <w:tab/>
        <w:tab/>
        <w:t>Stock 28 Splin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Interior:</w:t>
      </w:r>
    </w:p>
    <w:p>
      <w:pPr>
        <w:pStyle w:val="Normal"/>
        <w:spacing w:lineRule="auto" w:line="192"/>
        <w:ind w:left="3600" w:hanging="2880"/>
        <w:rPr>
          <w:b/>
          <w:b/>
          <w:bCs/>
          <w:sz w:val="28"/>
        </w:rPr>
      </w:pPr>
      <w:r>
        <w:rPr>
          <w:b/>
          <w:bCs/>
          <w:sz w:val="28"/>
        </w:rPr>
        <w:t>Seats –</w:t>
        <w:tab/>
        <w:t>74 Gran Torino Buckets Reupholstered in Front/ NOS 1974 Gran Torino Rear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Dash –</w:t>
        <w:tab/>
        <w:tab/>
        <w:tab/>
        <w:t>Stock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Upholstery/Color –</w:t>
        <w:tab/>
        <w:t>Black Leather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Steering Wheel –</w:t>
        <w:tab/>
        <w:tab/>
        <w:t>2 spoke 1974 Stock Gran Torino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arpet/Color –</w:t>
        <w:tab/>
        <w:tab/>
        <w:t>Black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Gauges –</w:t>
        <w:tab/>
        <w:tab/>
        <w:tab/>
        <w:t>1974 Gran Torino Sport Gauge Packag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Stereo –</w:t>
        <w:tab/>
        <w:tab/>
        <w:tab/>
        <w:t>NOS Ford AM Radio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>Paint: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Color/Type –</w:t>
        <w:tab/>
        <w:tab/>
        <w:t>Dupont Motors Candy Apple Purple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Ghost Flames –</w:t>
        <w:tab/>
        <w:tab/>
        <w:t>Silver flex based ghost flames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  <w:t>Process –</w:t>
        <w:tab/>
        <w:tab/>
        <w:tab/>
        <w:t>Told it is a secret by the painter!</w:t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192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576" w:right="576" w:gutter="0" w:header="0" w:top="288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00:00:00Z</dcterms:created>
  <dc:creator>Joseph Morales</dc:creator>
  <dc:description/>
  <dc:language>en-US</dc:language>
  <cp:lastModifiedBy>Joseph Morales</cp:lastModifiedBy>
  <cp:lastPrinted>2002-11-13T20:19:00Z</cp:lastPrinted>
  <dcterms:modified xsi:type="dcterms:W3CDTF">2002-11-14T01:19:00Z</dcterms:modified>
  <cp:revision>6</cp:revision>
  <dc:subject/>
  <dc:title>“74 Ford Gran Torino Specifications</dc:title>
</cp:coreProperties>
</file>